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>СЕ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М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ИНАРСКИ РАД -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ЛИТЕРАТУР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Уџбеници, монографије</w:t>
      </w:r>
    </w:p>
    <w:p>
      <w:pPr>
        <w:pStyle w:val="Normal"/>
        <w:numPr>
          <w:ilvl w:val="0"/>
          <w:numId w:val="4"/>
        </w:numPr>
        <w:ind w:left="567" w:hanging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кић, С., Основе права животне средине, Правни факултет, Ниш, 2009.</w:t>
      </w:r>
    </w:p>
    <w:p>
      <w:pPr>
        <w:pStyle w:val="Normal"/>
        <w:numPr>
          <w:ilvl w:val="0"/>
          <w:numId w:val="4"/>
        </w:numPr>
        <w:ind w:left="567" w:hanging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сић, Р., Јовановић, М., Дајовћ, Г., Увод у право, Правни факултет, Београд, 201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ањанац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, Дајовић Г</w:t>
      </w:r>
      <w:r>
        <w:rPr>
          <w:rFonts w:cs="Times New Roman" w:ascii="Times New Roman" w:hAnsi="Times New Roman"/>
          <w:sz w:val="24"/>
          <w:szCs w:val="24"/>
          <w:lang w:val="sr-Latn-RS"/>
        </w:rPr>
        <w:t>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и прав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авни факултет Универзитета Унион, Београд, 201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Vranjanac, D., Dajović G., Osnovi pravnog sistema sa metodologijom prava, Pravni fakultet Univerziteta UNION, Beograd, 2007.</w:t>
      </w:r>
    </w:p>
    <w:p>
      <w:pPr>
        <w:pStyle w:val="Normal"/>
        <w:numPr>
          <w:ilvl w:val="0"/>
          <w:numId w:val="4"/>
        </w:numPr>
        <w:ind w:left="567" w:hanging="42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митријевић, В., Међународне организације, Првани факултет, Ниш, 2011.</w:t>
      </w:r>
    </w:p>
    <w:p>
      <w:pPr>
        <w:pStyle w:val="Normal"/>
        <w:numPr>
          <w:ilvl w:val="0"/>
          <w:numId w:val="4"/>
        </w:numPr>
        <w:ind w:left="567" w:hanging="42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реновак-Ивановић, М., Еколошко право, Правни факултет, Београд, 2021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hanging="42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еновак Ивановић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., Заштита животне средине у законодавству и пракси, Мисија ОЕБС-а у Србији, Београ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015.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RS"/>
          </w:rPr>
          <w:t>http://www.osce.org/sr/serbia/148421?download=true</w:t>
        </w:r>
      </w:hyperlink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еновак-Ивановић, М., Правни положај заступник колективних и ширих интереса јавности у заштити животне средине, Правни факултет, Београд, 202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renovak Ivanović, M., Pristup pravdi u ekološkim upravnim stvarima, Pravni fakutet u Beogradu, Beograd, 201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Đarm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Š. i dr., Životna sredina i njena zaštita, Fakultet za primenjenu ekologiju “Futura”,    Beograd, 2008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тински, Р., и др., Основе права Европске уније, Правни факултет Универзитета у Новом Саду, Нови Сад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кавица, Р., Живковић, М., Увод у право, Криминалистичко-полицијска академија, Београд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ечевић, С., Институционални систем и право Европске уније, Институтут за европске студије, Београд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вошевић, З., Радно право, Службени гласник, Београ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sr-Latn-RS"/>
        </w:rPr>
        <w:t>1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Илић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Latn-RS"/>
        </w:rPr>
        <w:t>етковић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., Државни службеници у Србији са освртом на систем безбедности и здравља на раду, Факултет заштите на раду, Ниш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1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Јанковић, 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ремић Б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ур.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Безбедност и здравље на рад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Машински факултет у Крагујевцу, Крагујевац - Нови Сад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09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втић, М., Међународно еколошко право и еколошко право Европске уније, ПД Југозаштита доо, Београд, 202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Јеленковић, П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, Јеленковић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Љ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>Животна средина у документима Европске уније, МРЦН, Ниш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201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Јовановић, П.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дно право, Правни факултет, Нови Са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2015.</w:t>
      </w:r>
    </w:p>
    <w:p>
      <w:pPr>
        <w:pStyle w:val="Normal"/>
        <w:numPr>
          <w:ilvl w:val="0"/>
          <w:numId w:val="4"/>
        </w:numPr>
        <w:ind w:left="567" w:hanging="42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овановић,  С., Рељановић, М., Кривична дела у области рада, Институт за упоредно право, Београд, 202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овашевић, Д., Систем еколошких деликата: еколошко казнено право, Правни факултет, Ниш, 200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ld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</w:rPr>
        <w:t>Dr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av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jen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gan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n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aj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it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ž</w:t>
      </w:r>
      <w:r>
        <w:rPr>
          <w:rFonts w:eastAsia="Times New Roman" w:cs="Times New Roman" w:ascii="Times New Roman" w:hAnsi="Times New Roman"/>
          <w:sz w:val="24"/>
          <w:szCs w:val="24"/>
        </w:rPr>
        <w:t>ivotn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redin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polit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k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pravn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stup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Istitut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riminol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ciol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tr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vanj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Beograd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2010.</w:t>
      </w:r>
    </w:p>
    <w:p>
      <w:pPr>
        <w:pStyle w:val="Normal"/>
        <w:numPr>
          <w:ilvl w:val="0"/>
          <w:numId w:val="4"/>
        </w:numPr>
        <w:ind w:left="567" w:hanging="42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сановић, С., Еколошки криминалитет, Правни факултет Унвиерзитета Унион, Београд, 2009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стић, М.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штита животне средине и људска прав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Универзитет Сингидунум, Београд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09.</w:t>
      </w:r>
    </w:p>
    <w:p>
      <w:pPr>
        <w:pStyle w:val="Normal"/>
        <w:numPr>
          <w:ilvl w:val="0"/>
          <w:numId w:val="4"/>
        </w:numPr>
        <w:ind w:left="567" w:hanging="425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улић, Ж., Шкорић, С.,  Радно право, Правни факултет за привреду и правосуђе, Нови Сад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2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утлешић, В., Голић, Д., Увод у право, Правни факултет за привреду и правосуђе, Нови Сад, 201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Лилић </w:t>
      </w:r>
      <w:r>
        <w:rPr>
          <w:rFonts w:cs="Times New Roman" w:ascii="Times New Roman" w:hAnsi="Times New Roman"/>
          <w:sz w:val="24"/>
          <w:szCs w:val="24"/>
          <w:lang w:val="sr-RS"/>
        </w:rPr>
        <w:t>С., Дреновак-Ивановић М., Еколошко право, Правни факултет, Београд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14.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RS"/>
          </w:rPr>
          <w:t>http://www.slilic.com/Ekolosko%20pravo%20-%20Lilic%20-%20Drenovak%202013%20(II%20izdanje)%20-%20tekst%2020_%20dec%202013.pdf</w:t>
        </w:r>
      </w:hyperlink>
    </w:p>
    <w:p>
      <w:pPr>
        <w:pStyle w:val="Normal"/>
        <w:numPr>
          <w:ilvl w:val="0"/>
          <w:numId w:val="4"/>
        </w:numPr>
        <w:ind w:left="567" w:hanging="42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укиновић, М., Јовић, В., Еколошко право, Правни факултет Универзитета Унион, Београд, 202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итровић, Д., Основи права, </w:t>
      </w:r>
      <w:r>
        <w:rPr>
          <w:rFonts w:cs="Times New Roman" w:ascii="Times New Roman" w:hAnsi="Times New Roman"/>
          <w:sz w:val="24"/>
          <w:szCs w:val="24"/>
          <w:lang w:val="sr-RS"/>
        </w:rPr>
        <w:t>Универзитет  Сингидунум, Београд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17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RS"/>
          </w:rPr>
          <w:t>https://singipedia.singidunum.ac.rs/izdanje/40732-osnovi-prava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тровић, М., Вуковић, Д., Основи социологије права, Правни факултет у Београду, Београд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1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</w:rPr>
        <w:t>kov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no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n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jaln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igura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rbije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ulte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ropsk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no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politi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rems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menica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0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иколић, В</w:t>
      </w:r>
      <w:r>
        <w:rPr>
          <w:rFonts w:cs="Times New Roman" w:ascii="Times New Roman" w:hAnsi="Times New Roman"/>
          <w:sz w:val="24"/>
          <w:szCs w:val="24"/>
          <w:lang w:val="sr-Latn-RS"/>
        </w:rPr>
        <w:t>.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Живковић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sr-Latn-RS"/>
        </w:rPr>
        <w:t>.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збедност радне и животне средине, ванредне ситуације и образовање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акултет заштите на раду, Ниш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иколић, Д., (ред.) и др., Основе права животне средине, Универзитет у Новом Саду, Правни факултет, Нови Сад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09.</w:t>
      </w:r>
    </w:p>
    <w:p>
      <w:pPr>
        <w:pStyle w:val="Normal"/>
        <w:numPr>
          <w:ilvl w:val="0"/>
          <w:numId w:val="4"/>
        </w:numPr>
        <w:ind w:left="567" w:hanging="42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езановић, М., Енергетска безбедност, Нова политичка мисао, Београд, 201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уновић Пфаф, Ј.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лодавац и безбедност и здравље на р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хпро, Београ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201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>Петровић, А.</w:t>
      </w:r>
      <w:r>
        <w:rPr>
          <w:rFonts w:eastAsia="TimesNewRomanPSMT;Arial Unicode MS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 xml:space="preserve"> Међународни стандарди рада</w:t>
      </w:r>
      <w:r>
        <w:rPr>
          <w:rFonts w:eastAsia="TimesNewRomanPSMT;Arial Unicode MS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 xml:space="preserve"> Правни факултет, Ниш</w:t>
      </w:r>
      <w:r>
        <w:rPr>
          <w:rFonts w:eastAsia="TimesNewRomanPSMT;Arial Unicode MS"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 xml:space="preserve">2009. </w:t>
      </w:r>
    </w:p>
    <w:p>
      <w:pPr>
        <w:pStyle w:val="Normal"/>
        <w:numPr>
          <w:ilvl w:val="0"/>
          <w:numId w:val="4"/>
        </w:numPr>
        <w:ind w:left="567" w:hanging="42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ивојевић, Н., Основи еколошке безебедности, Правни факултет, Нови Сад, 202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Radulović, </w:t>
      </w:r>
      <w:r>
        <w:rPr>
          <w:rFonts w:cs="Times New Roman" w:ascii="Times New Roman" w:hAnsi="Times New Roman"/>
          <w:sz w:val="24"/>
          <w:szCs w:val="24"/>
          <w:lang w:val="sr-Latn-RS"/>
        </w:rPr>
        <w:t>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, Radno pravo, Visoka škola za poslovnu ekonomiju i preduzetništvo, Beograd, 2022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ндикати и глобална економија: незавршена прича, Центар за образовање и истраживања УГС Независност, Београд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4.</w:t>
      </w:r>
    </w:p>
    <w:p>
      <w:pPr>
        <w:pStyle w:val="Normal"/>
        <w:numPr>
          <w:ilvl w:val="0"/>
          <w:numId w:val="4"/>
        </w:numPr>
        <w:ind w:left="567" w:hanging="42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ефановић,  З., Право Европске уније, Правни факултет Универзитета Унион, Београд, 201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одић, Д.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времена политика и право животне среди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егатренд, Београд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0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Totić, M., Odlike radnog prava Republike Srbije i pojedina pitanja radnog odnosa, Fakultet za poslovne studije i pravo, Univerzitet „Union – Nikola tesla“, Beograd, 202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авошки, А., Основи еколошког права Европске уније, Правни факултет Универзитета Унион, Београд, 200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учковић, Б.,Заштита животне средине у међународном праву људских права, Правни факултет, Београд, 201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ундерић, Б., Право Међународне организације рада, Правни факултет, Београд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0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ундерић, Б., Ковачевић, Љ., Радно право, Приручник за полагање правосудног испита, Службени гласник, Београд, 201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Часопис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nali Pravnog fakulteta u Beogradu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Latn-RS"/>
          </w:rPr>
          <w:t>http://ojs.ius.bg.ac.rs/index.php/anali/index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HTMLPreformatted"/>
        <w:numPr>
          <w:ilvl w:val="1"/>
          <w:numId w:val="1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борник радова Правног факултета у Нишу 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://www.prafak.ni.ac.rs/izdavastvo/zbornik-radova.html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TMLPreformatted"/>
        <w:numPr>
          <w:ilvl w:val="1"/>
          <w:numId w:val="1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bornik radova Pravnog fakulteta u Novom Sadu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pf.uns.ac.rs/component/content/article/73-izdavastvo/zbornik/598-2014-01-09-09-41-15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HTMLPreformatted"/>
        <w:numPr>
          <w:ilvl w:val="1"/>
          <w:numId w:val="1"/>
        </w:numPr>
        <w:tabs>
          <w:tab w:val="clear" w:pos="458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литичка ревиј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RS"/>
          </w:rPr>
          <w:t>www.politickarevija.rs/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HTMLPreformatted"/>
        <w:numPr>
          <w:ilvl w:val="1"/>
          <w:numId w:val="1"/>
        </w:numPr>
        <w:tabs>
          <w:tab w:val="clear" w:pos="458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ни запис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www.pravnifakultet.rs/pravni-zapisi.html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TMLPreformatted"/>
        <w:numPr>
          <w:ilvl w:val="1"/>
          <w:numId w:val="1"/>
        </w:numPr>
        <w:tabs>
          <w:tab w:val="clear" w:pos="458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2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Sigurnost : časopis za sigurnost u radnoj i životnoj okolin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Latn-RS"/>
          </w:rPr>
          <w:t>https://hrcak.srce.hr/sigurnost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HTMLPreformatted"/>
        <w:numPr>
          <w:ilvl w:val="1"/>
          <w:numId w:val="1"/>
        </w:numPr>
        <w:tabs>
          <w:tab w:val="clear" w:pos="458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Ра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Latn-RS"/>
        </w:rPr>
        <w:t>но и социјално прав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Latn-RS"/>
          </w:rPr>
          <w:t>http://radno-pravo.org/casopis/arhiva-casopisa/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</w:p>
    <w:p>
      <w:pPr>
        <w:pStyle w:val="HTMLPreformatted"/>
        <w:numPr>
          <w:ilvl w:val="1"/>
          <w:numId w:val="1"/>
        </w:numPr>
        <w:tabs>
          <w:tab w:val="clear" w:pos="3664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ty Engineering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RS"/>
          </w:rPr>
          <w:t>www.znrfak.ni.ac.rs/SE-Journal/06-Archive.html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1080" w:leader="none"/>
          <w:tab w:val="left" w:pos="2694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Svet rada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1080" w:leader="none"/>
          <w:tab w:val="left" w:pos="2694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Singiped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singipedia.singidunum.ac.rs/univerzitetka-izdanj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1080" w:leader="none"/>
          <w:tab w:val="left" w:pos="2694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ani pravni život    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www.stranipravnizivot.rs/arhiva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numPr>
          <w:ilvl w:val="1"/>
          <w:numId w:val="1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RS"/>
        </w:rPr>
        <w:t>ем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em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2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uni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EM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ssu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rchive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HTMLPreformatted"/>
        <w:numPr>
          <w:ilvl w:val="1"/>
          <w:numId w:val="1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Facta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RS"/>
        </w:rPr>
        <w:t>niversitatis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RS"/>
          </w:rPr>
          <w:t>http://facta.junis.ni.ac.rs/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Докторске дисертације, магистарске тезе, мастер радов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080" w:leader="none"/>
        </w:tabs>
        <w:spacing w:lineRule="auto" w:line="360" w:before="0" w:after="0"/>
        <w:ind w:left="360" w:hanging="21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Nacionalni repozitorijum disertacija u Srbiji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sr-CS"/>
          </w:rPr>
          <w:t>http://nardus.mpn.gov.rs/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4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Пропис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360" w:before="0" w:after="0"/>
        <w:ind w:left="567" w:hanging="425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араграф база прописа – бесплатни прописи   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RS"/>
          </w:rPr>
          <w:t>http://www.paragraf.rs/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360" w:hanging="360"/>
      </w:pPr>
      <w:rPr/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360" w:hanging="360"/>
      </w:pPr>
      <w:rPr/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ce.org/sr/serbia/148421?download=true" TargetMode="External"/><Relationship Id="rId3" Type="http://schemas.openxmlformats.org/officeDocument/2006/relationships/hyperlink" Target="http://www.slilic.com/Ekolosko pravo - Lilic - Drenovak 2013 (II izdanje) - tekst 20_ dec 2013.pdf" TargetMode="External"/><Relationship Id="rId4" Type="http://schemas.openxmlformats.org/officeDocument/2006/relationships/hyperlink" Target="https://singipedia.singidunum.ac.rs/izdanje/40732-osnovi-prava" TargetMode="External"/><Relationship Id="rId5" Type="http://schemas.openxmlformats.org/officeDocument/2006/relationships/hyperlink" Target="http://ojs.ius.bg.ac.rs/index.php/anali/index" TargetMode="External"/><Relationship Id="rId6" Type="http://schemas.openxmlformats.org/officeDocument/2006/relationships/hyperlink" Target="http://www.prafak.ni.ac.rs/izdavastvo/zbornik-radova.html" TargetMode="External"/><Relationship Id="rId7" Type="http://schemas.openxmlformats.org/officeDocument/2006/relationships/hyperlink" Target="http://www.pf.uns.ac.rs/component/content/article/73-izdavastvo/zbornik/598-2014-01-09-09-41-15" TargetMode="External"/><Relationship Id="rId8" Type="http://schemas.openxmlformats.org/officeDocument/2006/relationships/hyperlink" Target="http://www.politickarevija.rs/" TargetMode="External"/><Relationship Id="rId9" Type="http://schemas.openxmlformats.org/officeDocument/2006/relationships/hyperlink" Target="http://www.pravnifakultet.rs/pravni-zapisi.html" TargetMode="External"/><Relationship Id="rId10" Type="http://schemas.openxmlformats.org/officeDocument/2006/relationships/hyperlink" Target="https://hrcak.srce.hr/sigurnost" TargetMode="External"/><Relationship Id="rId11" Type="http://schemas.openxmlformats.org/officeDocument/2006/relationships/hyperlink" Target="http://radno-pravo.org/casopis/arhiva-casopisa/" TargetMode="External"/><Relationship Id="rId12" Type="http://schemas.openxmlformats.org/officeDocument/2006/relationships/hyperlink" Target="http://www.znrfak.ni.ac.rs/SE-Journal/06-Archive.html" TargetMode="External"/><Relationship Id="rId13" Type="http://schemas.openxmlformats.org/officeDocument/2006/relationships/hyperlink" Target="https://singipedia.singidunum.ac.rs/univerzitetka-izdanja" TargetMode="External"/><Relationship Id="rId14" Type="http://schemas.openxmlformats.org/officeDocument/2006/relationships/hyperlink" Target="https://www.stranipravnizivot.rs/arhiva/" TargetMode="External"/><Relationship Id="rId15" Type="http://schemas.openxmlformats.org/officeDocument/2006/relationships/hyperlink" Target="http://teme2.junis.ni.ac.rs/index.php/TEME/issue/archive" TargetMode="External"/><Relationship Id="rId16" Type="http://schemas.openxmlformats.org/officeDocument/2006/relationships/hyperlink" Target="http://facta.junis.ni.ac.rs/" TargetMode="External"/><Relationship Id="rId17" Type="http://schemas.openxmlformats.org/officeDocument/2006/relationships/hyperlink" Target="http://nardus.mpn.gov.rs/" TargetMode="External"/><Relationship Id="rId18" Type="http://schemas.openxmlformats.org/officeDocument/2006/relationships/hyperlink" Target="http://www.paragraf.rs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21:00Z</dcterms:created>
  <dc:creator>laboratorija za fiziku</dc:creator>
  <dc:description/>
  <cp:keywords/>
  <dc:language>en-US</dc:language>
  <cp:lastModifiedBy>Aleksandra</cp:lastModifiedBy>
  <cp:lastPrinted>2015-02-09T12:06:00Z</cp:lastPrinted>
  <dcterms:modified xsi:type="dcterms:W3CDTF">2024-09-24T09:35:00Z</dcterms:modified>
  <cp:revision>55</cp:revision>
  <dc:subject/>
  <dc:title>ЛИТЕРАТУРА ЗА СЕМИНАРСКЕ РАДОВЕ</dc:title>
</cp:coreProperties>
</file>